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8243"/>
      </w:tblGrid>
      <w:tr>
        <w:trPr/>
        <w:tc>
          <w:tcPr>
            <w:tcW w:w="8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Р _______________ Н.Ю.Ульянова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 _________________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2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Директор АПК ___________ Л.А. Перо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___» _________________ 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учебного процесс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– 2017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ение профессионального обучения и сервиса,  ППКРС  54.01.01   «Исполнитель художественно-оформительски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1134"/>
        <w:gridCol w:w="1275"/>
        <w:gridCol w:w="2410"/>
        <w:gridCol w:w="1418"/>
        <w:gridCol w:w="2835"/>
        <w:gridCol w:w="184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учебных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роки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чет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и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еоретическ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6г.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.12</w:t>
            </w:r>
            <w:r>
              <w:rPr>
                <w:sz w:val="22"/>
                <w:szCs w:val="22"/>
              </w:rPr>
              <w:t>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пластической анатомии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изайна и композиции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оретический с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н.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 н.П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6г.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 ПМ.01 «Техника подготовительных работ в художественном оформлении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9.16г. – 05.11.16г</w:t>
            </w:r>
            <w:r>
              <w:rPr>
                <w:sz w:val="20"/>
                <w:szCs w:val="20"/>
              </w:rPr>
              <w:t xml:space="preserve"> (рассредоточено 3 дня в недел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ПМ.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7.11.16-  03.12.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концентрирова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.16г.- 28.12.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ДК 01.01 Техника подготовительных работ в художественном оформлении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 ПМ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ебная практика ПМ 01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квалификационный по ПМ 01 Выполнение подготови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недель +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н.У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.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16г.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П ПМ.03 «Выполнение оформительских работ» </w:t>
            </w:r>
            <w:r>
              <w:rPr>
                <w:b/>
                <w:sz w:val="22"/>
                <w:szCs w:val="22"/>
              </w:rPr>
              <w:t>12.09.16-22.10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рассредоточено 2 дня в недел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ПМ.0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4.10.16-26.1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6г.- 28.12.16г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ДК 03.01 Техника оформительских работ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left="17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ая практика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 03</w:t>
            </w:r>
          </w:p>
          <w:p>
            <w:pPr>
              <w:pStyle w:val="Normal"/>
              <w:ind w:left="17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5" w:right="-9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кзамен (квалификационный) по ПМ 03 Выполнение оформительских рабо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3:00Z</dcterms:created>
  <dc:creator>Администратор</dc:creator>
  <dc:description/>
  <cp:keywords/>
  <dc:language>en-US</dc:language>
  <cp:lastModifiedBy>avpu</cp:lastModifiedBy>
  <cp:lastPrinted>2016-05-24T15:49:00Z</cp:lastPrinted>
  <dcterms:modified xsi:type="dcterms:W3CDTF">2016-05-24T11:49:00Z</dcterms:modified>
  <cp:revision>5</cp:revision>
  <dc:subject/>
  <dc:title>УТВЕРЖДАЮ</dc:title>
</cp:coreProperties>
</file>